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東南科技大學廠商求才申請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廠商基本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725"/>
      </w:tblGrid>
      <w:tr>
        <w:trPr>
          <w:trHeight w:val="371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：樂雅樂食品股份有限公司</w:t>
            </w:r>
          </w:p>
        </w:tc>
      </w:tr>
      <w:tr>
        <w:trPr>
          <w:trHeight w:val="371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項目：西餐料理、進口食材</w:t>
            </w:r>
          </w:p>
        </w:tc>
      </w:tr>
      <w:tr>
        <w:trPr>
          <w:trHeight w:val="371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地址：台北市中山區松江路松江路</w:t>
            </w:r>
            <w:r>
              <w:rPr>
                <w:rFonts w:eastAsia="標楷體" w:cs="標楷體" w:ascii="標楷體" w:hAnsi="標楷體"/>
              </w:rPr>
              <w:t>156-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371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安妗宜</w:t>
            </w:r>
          </w:p>
        </w:tc>
      </w:tr>
      <w:tr>
        <w:trPr>
          <w:trHeight w:val="3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2-2563-68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2-2531-0988</w:t>
            </w:r>
          </w:p>
        </w:tc>
      </w:tr>
      <w:tr>
        <w:trPr>
          <w:trHeight w:val="371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aa02@royalhost.tw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>
          <w:trHeight w:val="3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位名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場服務培訓幹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場料理培訓幹部</w:t>
            </w:r>
          </w:p>
        </w:tc>
      </w:tr>
      <w:tr>
        <w:trPr>
          <w:trHeight w:val="3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人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0</w:t>
            </w:r>
          </w:p>
        </w:tc>
      </w:tr>
      <w:tr>
        <w:trPr>
          <w:trHeight w:val="3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科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飲相關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飲相關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條件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服務精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料理製作有興趣者</w:t>
            </w:r>
          </w:p>
        </w:tc>
      </w:tr>
      <w:tr>
        <w:trPr>
          <w:trHeight w:val="3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　　遇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薪</w:t>
            </w:r>
            <w:r>
              <w:rPr>
                <w:rFonts w:eastAsia="標楷體" w:cs="標楷體" w:ascii="標楷體" w:hAnsi="標楷體"/>
              </w:rPr>
              <w:t>28,0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薪</w:t>
            </w:r>
            <w:r>
              <w:rPr>
                <w:rFonts w:eastAsia="標楷體" w:cs="標楷體" w:ascii="標楷體" w:hAnsi="標楷體"/>
              </w:rPr>
              <w:t>28,0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接待、飲點製作、協助餐廳環境清潔、協助店務管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餐點製作、廚房清潔維護、學習時段間管理</w:t>
            </w:r>
          </w:p>
        </w:tc>
      </w:tr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間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班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輪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班起訖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:0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時間原則上一天排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，視營運需求調整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制度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禮品類：年終獎金、端午節、中秋節禮品、介紹獎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休閒類：春酒活動、員工旅遊、員工聚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制度類：營運績效獎金、開店、閉店交通津貼、順暢的升遷管道、教育訓練課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補助類：婚喪喜慶禮金、生日餐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 xml:space="preserve">其他：免費年度健康檢查、免費員工制服 </w:t>
            </w:r>
          </w:p>
        </w:tc>
      </w:tr>
      <w:tr>
        <w:trPr>
          <w:trHeight w:val="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大台北地區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敦化店：台北市松山區敦化北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湖店：台北市內湖區民權東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9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松江店：台北市中山區松江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站前店：台北市中正區許昌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港店：台北市南港區經貿二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投店：台北市北投區北投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頂好店：台北市大安區大安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湖亞太店：台北市內湖區陽光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徐匯店：新北市蘆洲區中山一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台中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高鐵店：台中市烏日區站區二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心店：台中市西屯區文心路二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台南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南高鐵店：台南市歸仁區歸仁大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徵才需求</w:t>
      </w:r>
    </w:p>
    <w:sectPr>
      <w:type w:val="nextPage"/>
      <w:pgSz w:w="11906" w:h="16838"/>
      <w:pgMar w:left="1800" w:right="1800" w:gutter="0" w:header="0" w:top="85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41:00Z</dcterms:created>
  <dc:creator>技合處</dc:creator>
  <dc:description/>
  <dc:language>en-US</dc:language>
  <cp:lastModifiedBy>user</cp:lastModifiedBy>
  <cp:lastPrinted>2003-05-15T10:05:00Z</cp:lastPrinted>
  <dcterms:modified xsi:type="dcterms:W3CDTF">2019-12-12T02:41:00Z</dcterms:modified>
  <cp:revision>2</cp:revision>
  <dc:subject/>
  <dc:title>東南科技大學廠商求才登記表</dc:title>
</cp:coreProperties>
</file>